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9180" w:leader="none"/>
          <w:tab w:val="right" w:pos="9406" w:leader="none"/>
        </w:tabs>
        <w:ind w:left="1980" w:hanging="0"/>
        <w:rPr>
          <w:b/>
          <w:b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SNOVNA ŠKOLA VUGROVEC-KAŠ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35128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7588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7.0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7588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980" w:leader="none"/>
        </w:tabs>
        <w:ind w:left="19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362 KAŠINA, p.p.1, Ivana Mažuranića 43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b/>
          <w:b/>
          <w:sz w:val="28"/>
        </w:rPr>
      </w:pPr>
      <w:r>
        <w:rPr>
          <w:b/>
          <w:sz w:val="36"/>
        </w:rPr>
        <w:t xml:space="preserve">          </w:t>
      </w:r>
      <w:r>
        <w:rPr>
          <w:rFonts w:eastAsia="Wingdings" w:cs="Wingdings" w:ascii="Wingdings" w:hAnsi="Wingdings"/>
          <w:b/>
          <w:sz w:val="36"/>
        </w:rPr>
        <w:t></w:t>
      </w:r>
      <w:r>
        <w:rPr>
          <w:rFonts w:eastAsia="Webdings" w:cs="Webdings" w:ascii="Webdings" w:hAnsi="Webdings"/>
          <w:b/>
          <w:sz w:val="36"/>
        </w:rPr>
        <w:t></w:t>
      </w:r>
      <w:r>
        <w:rPr>
          <w:b/>
          <w:sz w:val="28"/>
        </w:rPr>
        <w:t xml:space="preserve"> </w:t>
      </w:r>
      <w:r>
        <w:rPr>
          <w:b/>
          <w:sz w:val="28"/>
        </w:rPr>
        <w:t>01/2059-256, 2055-0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E-mail: ured@os-vugrovec-kasina.skole.hr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U Kašini, 29. siječnja 2025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/>
        <w:t>OŠ VUGROVEC-KAŠINA</w:t>
        <w:tab/>
        <w:tab/>
        <w:tab/>
        <w:t>RAZINA      31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/>
        <w:t>OIB: 43748649227</w:t>
        <w:tab/>
        <w:tab/>
        <w:tab/>
        <w:t>RKDP     14402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/>
        <w:t>IBAN: HR3623600001101345094</w:t>
        <w:tab/>
        <w:tab/>
        <w:tab/>
        <w:t>ŠIFRA      8520</w:t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JEŠKE UZ GODIŠNJE FINANCIJSKO IZVJEŠĆE ZA 2024. GODINU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VIŠAK PRIHODA POSLOVANJA – u ovom obračunskom razdoblju ostvarili smo višak prihoda  u iznosu od </w:t>
      </w:r>
      <w:r>
        <w:rPr>
          <w:b/>
        </w:rPr>
        <w:t xml:space="preserve">69.480,80 </w:t>
      </w:r>
      <w:r>
        <w:rPr>
          <w:bCs/>
        </w:rPr>
        <w:t>eura</w:t>
      </w:r>
      <w:r>
        <w:rPr/>
        <w:t>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Višak prihoda nastao je zbog doznačenih sredstava za projekt ERSAMUS +, završne isplate projekta BUDI STEMFLUENCER i  akontacije Grada za energente  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PR-RAS: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6361 - POMOĆI PRORAČUNSKIM KORISNICIMA IZ PRORAČUNA KOJI IM NIJE NADLEŽAN </w:t>
      </w:r>
      <w:r>
        <w:rPr>
          <w:b/>
          <w:bCs/>
        </w:rPr>
        <w:t>- 2.528.038,72</w:t>
      </w:r>
      <w:r>
        <w:rPr/>
        <w:t xml:space="preserve"> eura- ostvareno je povećanje prihoda u odnosu na proteklu 2023. godinu za 396.685,53 eura zbog sufinanciranja cijene usluge prehrane, povećanje broja zaposlenih u odnosu na 2023. godine, isplaćenih materijalnih prava, financiranja za preventivne programe, psiho dijagnostička sredstva, lektire i darovite učenike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6393 - TEKUĆI PRIJENOSI IZMEĐU PRORAČUNSKIH KORISNIKA TEMELJEM PRIJENOSA EU SREDSTAVA </w:t>
      </w:r>
      <w:r>
        <w:rPr>
          <w:b/>
          <w:bCs/>
        </w:rPr>
        <w:t>– 31.591,84</w:t>
      </w:r>
      <w:r>
        <w:rPr/>
        <w:t xml:space="preserve"> eura- ostvareno povećanje prihoda u odnosu na 2023. godinu za 13.972,60 eura zbog povećanja iznosa bruto satnice za pomoćnike u nastavi te uvođenja naknada za stručno komunikacijske suradnike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6394 - KAPITALNI PRIJENOSI IZMEĐU PRORAČUNSKIH KORISNIKA ISTOG PRORAČUNA TEMELJEM PRIJENOSA EU SREDSTAVA- imamo prikazan prihod od </w:t>
      </w:r>
      <w:r>
        <w:rPr>
          <w:b/>
          <w:bCs/>
        </w:rPr>
        <w:t>42.292,95</w:t>
      </w:r>
      <w:r>
        <w:rPr/>
        <w:t xml:space="preserve"> eura zbog završne isplate za projekt BudiStemfluencer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6526 - OSTALI NESPOMENUTI PRIHODI- </w:t>
      </w:r>
      <w:r>
        <w:rPr>
          <w:b/>
          <w:bCs/>
        </w:rPr>
        <w:t>71.556,07.</w:t>
      </w:r>
      <w:r>
        <w:rPr/>
        <w:t xml:space="preserve"> eura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Imamo povećanje prihoda u odnosu na 2023. godinu za 7.306,51 eura iz razloga što je bila bolja naplata sufinanciranja školske kuhinje  i produženog boravaka, te se išlo na više terenskih nastava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6711 - PRIHODI IZ NADLEŽNOG PRORAČUNA ZA FINANCIRANJE RASHODA POSLOVANJA – </w:t>
      </w:r>
      <w:r>
        <w:rPr>
          <w:b/>
          <w:bCs/>
        </w:rPr>
        <w:t>461.028,99</w:t>
      </w:r>
      <w:r>
        <w:rPr/>
        <w:t xml:space="preserve"> eura- imamo povećanje prihoda za 17.585,26 eura u odnosu na 2023.godinu zbog promjene koeficijenata djelatnika od ožujka 2024. godine što je uzrokovalo povećanja plaća za Produženi boravak i plaća za projekt” Vikendom u sportske dvorane “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6831 - OSTALI PRIHODI-Agencija za obrazovanje- </w:t>
      </w:r>
      <w:r>
        <w:rPr>
          <w:b/>
          <w:bCs/>
        </w:rPr>
        <w:t>21.535,20</w:t>
      </w:r>
      <w:r>
        <w:rPr/>
        <w:t xml:space="preserve"> eura- imamo povećanje prihoda za 18.046,60 eura u odnosu  na 2023. godinu zbog primitka sredstava za projekt Erasmus +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31 - RASHODI ZA ZAPOSLENE- </w:t>
      </w:r>
      <w:r>
        <w:rPr>
          <w:b/>
          <w:bCs/>
        </w:rPr>
        <w:t>2.495.656,96</w:t>
      </w:r>
      <w:r>
        <w:rPr/>
        <w:t xml:space="preserve"> eura, ostvareno je povećanje rashoda u odnosu na 2023. godinu za 450.931,55 eura. Od toga je povećanje u plaćama za redovan rad za 364.538,18 eura,  doprinosima za obvezno zdravstveno osiguranje za 59.927,67 eura, te  ostalim rashodima za zaposlene za 26.465,70 eura zbog promjene koeficijenata djelatnika za plaću u 2024. godini u odnosu na 2023. godinu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32 - MATERIJALNI RASHODI- </w:t>
      </w:r>
      <w:r>
        <w:rPr>
          <w:b/>
          <w:bCs/>
        </w:rPr>
        <w:t>499.591,92</w:t>
      </w:r>
      <w:r>
        <w:rPr/>
        <w:t xml:space="preserve"> eura-ostvareno je povećanje rashoda u odnosu na 2023. godinu za 67.181,89 eura zbog povećanih troškova za stručno usavršavanje zaposlenika za završetak projekta BudiStemfluencer i realiziranih stručnih usavršavanja iz projekta Erasmus +, povećanja cijena uredskog materijala, materijala za čišćenja, energije, usluga tekućeg i investicijskog održavanja opreme i građevina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37 - NAKNADE GRAĐANIMA I KUĆANSTVIMA U NARAVI- </w:t>
      </w:r>
      <w:r>
        <w:rPr>
          <w:b/>
          <w:bCs/>
        </w:rPr>
        <w:t>100.633,21</w:t>
      </w:r>
      <w:r>
        <w:rPr/>
        <w:t xml:space="preserve"> eura- ostvareno je povećanje rashoda u odnosu na 2023.godinu za 7.327,40 eura za nabavu udžbenika, radnih udžbenika, radnih bilježnica zbog povećanja cijena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BILANCA: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U Bilanci  imamo povećanje na poziciji 0225 koja se odnosi na nabavu opreme za astronomiju ostvarene preko projekta BudiStemfluencer, i na poziciji 0441 koja se odnosi na nabavu knjiga čija se nabava ostvarila iz sredstava Grada i Ministarstva znanosti, obrazovanja i mladih za projekt „Svaki razred, jedna knjiga“,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OBAVEZE – ukupne obaveze su 476.010,27 eura, koje se sastoje od: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1. Rashodi za materijal i energiju</w:t>
        <w:tab/>
        <w:tab/>
        <w:tab/>
        <w:tab/>
        <w:tab/>
        <w:tab/>
        <w:t xml:space="preserve">  </w:t>
        <w:tab/>
        <w:t xml:space="preserve">                   3.144,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2.Plaće za prosinac 2024.        </w:t>
        <w:tab/>
        <w:tab/>
        <w:tab/>
        <w:tab/>
        <w:tab/>
        <w:tab/>
        <w:tab/>
        <w:t xml:space="preserve">               435.284,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3.Rashodi za usluge</w:t>
        <w:tab/>
        <w:tab/>
        <w:tab/>
        <w:tab/>
        <w:tab/>
        <w:tab/>
        <w:tab/>
        <w:tab/>
        <w:t xml:space="preserve">                               9.757,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4.Ostale tekuće obveze</w:t>
        <w:tab/>
        <w:tab/>
        <w:tab/>
        <w:tab/>
        <w:tab/>
        <w:tab/>
        <w:tab/>
        <w:t xml:space="preserve">                             27.784,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5.Obveze za nabavu nefinancijske imovine </w:t>
        <w:tab/>
        <w:tab/>
        <w:tab/>
        <w:tab/>
        <w:t xml:space="preserve">                                                38,69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 xml:space="preserve">P-VRIO – U obrascu je iskazan iznos od 13.155,00 eura a odnosi se na nabavu opreme za astronomiju koja je ostvarena preko projekta BudiStemfluencer.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>Napominjemo da nemamo ugovornih odnosa koji uz ispunjenje određenih uvjeta mogu postati obaveze ili imovina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avnatelj škole: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Vladimir Vuger, prof.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0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ind w:left="720" w:hanging="0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hr-HR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8:00Z</dcterms:created>
  <dc:creator>* **</dc:creator>
  <dc:description/>
  <cp:keywords/>
  <dc:language>en-US</dc:language>
  <cp:lastModifiedBy>Anita Brezak</cp:lastModifiedBy>
  <cp:lastPrinted>2025-01-29T09:42:00Z</cp:lastPrinted>
  <dcterms:modified xsi:type="dcterms:W3CDTF">2025-02-06T08:25:00Z</dcterms:modified>
  <cp:revision>7</cp:revision>
  <dc:subject/>
  <dc:title>OSNOVNA ŠKOLA VUGROVEC-KA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C26935B4E4EA5896114FDF4D4D6A2_12</vt:lpwstr>
  </property>
  <property fmtid="{D5CDD505-2E9C-101B-9397-08002B2CF9AE}" pid="3" name="KSOProductBuildVer">
    <vt:lpwstr>1033-12.2.0.19805</vt:lpwstr>
  </property>
</Properties>
</file>