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Natjecanje iz Matematik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Vugrovec – Kašina, Jelena Feist Kuruc, I. Mažuranića 43, 01/2055 - 035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šesti (6.) razred osnovn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9"/>
        <w:gridCol w:w="1667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63 Košar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Lu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5 MATEMAT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Feist Kuru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2 KRA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Feist Kuru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3 JA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Feist Kuru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62 RUKOM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Lu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šina, 14.2.2025.</w:t>
        <w:tab/>
        <w:tab/>
        <w:tab/>
        <w:tab/>
        <w:tab/>
        <w:t>Jelena Feist Kuruc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D9D9D9" w:val="clear"/>
        <w:ind w:firstLine="708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4:00Z</dcterms:created>
  <dc:creator>Ana Kesina</dc:creator>
  <dc:description/>
  <cp:keywords/>
  <dc:language>en-US</dc:language>
  <cp:lastModifiedBy>Jelena Feist Kuruc</cp:lastModifiedBy>
  <cp:lastPrinted>2015-11-26T16:11:00Z</cp:lastPrinted>
  <dcterms:modified xsi:type="dcterms:W3CDTF">2025-02-14T14:46:00Z</dcterms:modified>
  <cp:revision>7</cp:revision>
  <dc:subject/>
  <dc:title>Prilog 5 / Ljestvica konačnog poretka</dc:title>
</cp:coreProperties>
</file>