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/ općinsko Natjecanje iz Matematik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: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Š Vugrovec – Kašina, Jelena Feist Kuruc, I. Mažuranića 43, 01/2055 - 035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peti (5.) razred osnovne škole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99"/>
        <w:gridCol w:w="1667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5 NOGOM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ugrovec-Kaš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a Lu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13 štak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ugrovec-Kaš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a Mam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01 MATEMATI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ugrovec-Kaš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a Mam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9 Pe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ugrovec-Kaš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a Lu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45 vat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ugrovec-Kaš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a Lu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ašina, 14.2.2025.</w:t>
        <w:tab/>
        <w:tab/>
        <w:tab/>
        <w:tab/>
        <w:tab/>
        <w:t>Jelena Feist Kuruc, prof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shd w:fill="D9D9D9" w:val="clear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hd w:fill="D9D9D9" w:val="clear"/>
        <w:ind w:firstLine="708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11:00Z</dcterms:created>
  <dc:creator>Ana Kesina</dc:creator>
  <dc:description/>
  <cp:keywords/>
  <dc:language>en-US</dc:language>
  <cp:lastModifiedBy>Jelena Feist Kuruc</cp:lastModifiedBy>
  <cp:lastPrinted>2015-11-26T16:11:00Z</cp:lastPrinted>
  <dcterms:modified xsi:type="dcterms:W3CDTF">2025-02-14T14:45:00Z</dcterms:modified>
  <cp:revision>11</cp:revision>
  <dc:subject/>
  <dc:title>Prilog 5 / Ljestvica konačnog poretka</dc:title>
</cp:coreProperties>
</file>